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 xml:space="preserve">Уроки татарского язык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он-лайн школы «Ана тел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ВАЖАЕМЫЕ РОДИТЕЛИ И ВОСПИТАТ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ли выучить татарский язык? Безусловно, вы сделали правильный выбор, ведь татарский язык - это второй по распространенности язык Российской Федерации. На нем говорит свыше 6 млн. человек, в том числе 5,4 млн жителей РФ; помимо татар его считают родным 200 тысяч башкир и тысячи марийц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ая версия обучающей программы уже доступна для пользователей. Чтобы попробовать начать обучение татарскому языку нужно зайти на сайт http://anatele.ef.com и зарегистрирова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татарский язык станет для вас ближе, ведь на этом сайте есть все, что нужно для его изучения, а чего нет, то скоро будет! Каждый день на сайте что-то добавляется, улучшается, изменя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ходя из дома, в любое удобное для Вас время, в какой бы точке мира Вы не находились, Вы сможете выучить основные грамматические правила, достичь серьёзного словарного запаса, научиться составлять предложения, а самое главное разговаривать на татарск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по изучению татарского языка, представленные на этом сайте - бесплат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годня в рамках проекта online-школы обучения татарскому языку «Ана теле» подготовлено 96 уроков, снято 96 видеофильмов, более 5 тыс. аудиорол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ЕКТЕ ОНЛАЙН-ШКОЛЫ «АНА ТЕЛЕ» ПО ОБУЧЕНИЮ ТАТАР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 обучению татарскому языку «Ана теле» осуществляется в соответствии с поручением Президента Республики Татарстан Рустама Минниханова. Проект реализуется совместно с компанией EF Education First (соглашение подписано в августе 2012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ОН-ЛАЙН ШКОЛЫ «АНА ТЕ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ровень это 8 разделов, которые включают задания по 4-м видам компетенций: слушание, речь, чтение, письмо. При успешном завершении уровня выдается соответствующий сертификат. Все 8 разделов каждого уровня включа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ую тем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фильм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ения на все 4 вида компетенц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ой класс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б успев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вень в полном объеме (все его 8 разделов) стал доступен для онлайн работы посетителей 31 января текущего года. В настоящее время обеспечено ускоренное наполнение контента. Доступность второго и третьего уровней будет обеспечена к 28 февраля 2013 года. Введения всех 9 (девяти) уровней проекта «Ана теле» 1 августа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СТРУКЦИЯ ДЛЯ ВХОДА И РЕГИСТРАЦИИ В СИСТЕ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-ЛАЙН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НА ТЕЛ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йти на сай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anatele.ef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артовой странице необходимо нажать на окно «Регистрация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имя и фамилию латиницей, адрес электронной почты, придумать и ввести парол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не появиться шкала 9 уровней и пояснение по заполнению профиля языковых компетенций. Необходимо внимательно ознакомиться и кликнуть на окно «Начать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шагово выбирать свой уровень знаний татарского языка и выбирать уровень, которого хотите достигнуть. Каждый раз после выбора кликать на окно «Далее», расположенном в правом верхнем угл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согласны с результатами, то кликнуть на окно «Сохранить мои отчеты», если нет, то на окно «Начать снова» и пройти шаги, указанные в пункте 5 настоящей инструк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начать прохождение разделов пер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обучение в он-лайн школе «Ана теле» начинается с первого уровня. Для перехода на следующий уровень необходимо пройти предыдущий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ele.e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08:00Z</dcterms:created>
  <dc:creator>Рябовы</dc:creator>
  <dc:description/>
  <cp:keywords/>
  <dc:language>en-US</dc:language>
  <cp:lastModifiedBy>Вера</cp:lastModifiedBy>
  <dcterms:modified xsi:type="dcterms:W3CDTF">2014-01-25T08:25:00Z</dcterms:modified>
  <cp:revision>3</cp:revision>
  <dc:subject/>
  <dc:title/>
</cp:coreProperties>
</file>